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frombork.samorzady.pl</w:t>
        </w:r>
      </w:hyperlink>
    </w:p>
    <w:p>
      <w:pPr>
        <w:pStyle w:val="Normal"/>
        <w:spacing w:lineRule="atLeast" w:line="4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rombork: Opracowanie dokumentacji projektowej związanej z uzbrojeniem terenu wraz z uzyskaniem pozwolenia na budowę dla zadania pn.: Zwiększenie atrakcyjności terenów Gminy Frombork dla projektów inwesty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08053 - 2014; data zamieszczenia: 20.05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 , ul. Młynarska 5 A, 14-530 Frombork, woj. warmińsko-mazurskie, tel. 55 2440660, faks 55 2440661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rombork.samorzady.pl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pracowanie dokumentacji projektowej związanej z uzbrojeniem terenu wraz z uzyskaniem pozwolenia na budowę dla zadania pn.: Zwiększenie atrakcyjności terenów Gminy Frombork dla projektów inwestycyjnych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wykonanie przez Wykonawcę dokumentacji projektowej, w tym projektów budowlanych, projektów wykonawczych, specyfikacji technicznych wykonania i odbioru robót, kosztorysów inwestorskich, kosztorysów ofertowych, przedmiarów robót, oraz uzyskania w imieniu Zamawiającego wszelkich niezbędnych warunków technicznych, uzgodnień i decyzji (w tym prawomocnej decyzji o pozwoleniu na budowę) w celu realizacji robót budowlanych w ramach zadania pn.: Zwiększenie atrakcyjności terenów Gminy Frombork dla projektów inwestycyjnych, współfinansowanego ze środków Unii Europejskiej w ramach Programu Operacyjnego Innowacyjna Gospodarka, oś priorytetowa Polska Gospodarka na rynku międzynarodowym, działanie 6.2 Rozwój sieci centrów obsługi inwestorów i ekspertów oraz powstawanie nowych terenów inwestycyjnych, poddziałanie 6.2.2 Wsparcie działań studyjno-koncepcyjnych w ramach przygotowania terenów inwestycyjnych dla projektów inwestycyjnych, w obrębie działek nr: 6/1, 6/2, 7, 2/1, 1, 6/3, 6/8 we Fromborku 2. W szczególności zakres rzeczowy obejmuje: a)przygotowanie oraz uzgodnienie z Zamawiającym koncepcji funkcjonalno-przestrzennej w zakresie prac objętych niniejszą umową, b)przygotowanie dokumentacji geotechnicznej, c)przygotowanie dokumentacji geodezyjnej, d)uzyskanie (jeśli zajdzie konieczność) decyzji o środowiskowych uwarunkowaniach zgody na realizację przedsięwzięcia, w tym wykonanie raportu oddziaływania na środowisko, e)opracowanie projektów budowlanych branżowych związanych z uzbrojeniem terenu, o którym mowa w pkt. 3.2., w tym: branży drogowej (jezdnie ulic o orientacyjnej długości około. 1.100 mb, ciągów pieszych, pieszo-rowerowych i ciągów rowerowych o orientacyjnej długości około 2.400 mb), branży elektroenergetycznej (sieci energetyczne o orientacyjnej długości około 550 mb, stacje transformatorowe, likwidacja kolizji z sieciami uzbrojenia terenu), branży sanitarnej (sieć wodociągowa o orientacyjnej długości około 1.180 mb, kanalizacja sanitarna o orientacyjnej długości około 1.200 mb, kanalizacja deszczowa z separatorem o orientacyjnej długości około 1.300 mb, kanał deszczowy wewnętrzny o orientacyjnej długości około 220 mb, likwidacja kolizji z sieciami uzbrojenia terenu), f)uzyskanie w imieniu Zamawiającego decyzji o pozwoleniu na budowę, g)przygotowanie projektów wykonawczych dla zakresu opisanego w ppkt. e powyżej, h)przygotowanie specyfikacji technicznych wykonania i odbioru robót budowlanych, i)przygotowanie przedmiarów robót, j)przygotowanie kosztorysów inwestorskich, k)przygotowanie kosztorysów ofertowych, l)sprawowanie, zgodnie z art. 20 ust.1 pkt. 41 ustawy z dnia 7 lipca 1994 r. Prawo Budowlane, nadzoru autorskiego w okresie trwania robót budowlanych wykonywanych w oparciu o powyższą dokumentację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2.00.00-7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1.2015.</w:t>
      </w:r>
    </w:p>
    <w:p>
      <w:pPr>
        <w:pStyle w:val="Normal"/>
        <w:spacing w:lineRule="atLeast" w:line="400" w:before="375" w:after="225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wca jest zobowiązany do wniesienia wadium w wysokości: 20 000,00 złotych (słownie: dwadzieścia tysięcy złotych 00/100). Wadium może być wniesione w następujących formach: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 b ust. 5 pkt 2 ustawy z dnia 9 listopada 2000 r. o utworzeniu Polskiej Agencji Rozwoju Przedsiębiorczości (Dz. U z 2007 r., Nr 42, poz. 275). Wadium wnosi się przed upływem terminu składania ofert. Wadium w pieniądzu powinno być wpłacone przelewem na rachunek bankowy Urzędu Miasta Gminy we Fromborku w Banku Spółdzielczym Filia Frombork nr 59 8313 0009 0060 0170 2000 0040 z dopiskiem na przelewie - WADIUM - i oznaczyć: Opracowanie dokumentacji projektowej związanej z uzbrojeniem terenu do dnia 29 maja 2014 roku do godziny 10.00 (termin, do którego pieniądze powinny znajdować się na koncie Zamawiającego). Potwierdzenie wpłacenia wadium należy załączyć do przedstawionej oferty. W przypadku wniesienia wadium w poręczeniach lub gwarancjach, oryginał musi być w odrębnej zamkniętej kopercie, oznaczonej napisem: WADIUM - Opracowanie dokumentacji projektowej związanej z uzbrojeniem terenu, dołączonej do złożonej oferty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ten warunek za spełniony gdy Wykonawca wykaże, że posiada wymagane dla danej branży uprawnienia budowlane do projektowania w zakresie objętym niniejszym zamówieniem i doświadczenie zawodowe gwarantujące prawidłowe wykonanie przedmiotu zamówienia. Ocena spełnienia warunków udziału w postępowaniu zostanie dokonana na podstawie złożonych dokumentów szczegółowo wymienionych w SIWZ metodą spełnia /nie spełnia. Niespełnienie chociażby jednego warunku skutkować będzie wykluczeniem wykonawcy z postępowania.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ten warunek za spełniony gdy Wykonawca wykaże, że w okresie ostatnich 3 lat przed upływem terminu składania ofert, a jeżeli okres prowadzenia przez niego działalności jest krótszy, to w tym okresie, zrealizował usługi polegające na opracowaniu dokumentacji projektowych, których zakres i rodzaj zbliżone są do przedmiotu niniejszego zamówienia, w tym: budowa lub przebudowa drogi o długości minimum 1 km - minimum 3 usługi, budowa lub przebudowa sieci wodociągowej o długości minimum 1 km - minimum 3 usługi, budowa lub przebudowa kanalizacji sanitarnej o dł. min 0,5 km - min. 3 usługi, budowa lub przebudowa kanalizacji deszczowej o dł. min 0,5 km - min. 3 usługi o wartości zbliżonej do wartości przedmiotu zamówienia. Na potwierdzenie spełniania wymogów Wykonawca przedstawi Wykaz wykonanych usług (Załącznik nr 3 do SIWZ);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warunku w tym zakresie.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spełniającego warunek dotyczący osób zdolnych do wykonania zamówienia Zamawiający uzna Wykonawcę posiadającego - minimum po jednym projektancie w branży drogowej i sanitarnej. Na potwierdzenie spełniania wymogów Wykonawca przedstawi Wykaz osób, które będą uczestniczyć w wykonaniu zamówienia zgodnie z Załącznikiem nr 4 do SIWZ, wraz z informacją na temat ich kwalifikacji zawodowych, doświadczenia i wykształcenia niezbędnych do wykonania zamówienia, a także w zakresie wykonywanych przez nich czynności, potwierdzone stosownymi dokumentami;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u, że znajdują się w sytuacji ekonomicznej i finansowej zapewniającej wykonanie zamówienia, Wykonawca jest zobowiązany przedstawić: 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; kopię polisy ubezpieczeniowej odpowiedzialności cywilnej prowadzonej działalności z zakresu projektowania, na sumę gwarancyjną nie niższą, niż wartość przedmiotu Umowy i na okres trwania prac projektowych związanych z wykonywaniem przedmiotu umowy wraz z dowodem opłaty składki i pełną treścią wszystkich mających zastosowanie warunków. 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; Opłaconą polisę, a w przypadku jej braku inny dokument potwierdzający, że wykonawca jest ubezpieczony od odpowiedzialności cywilnej w zakresie prowadzonej działalności związanej z przedmiotem zamówienia na sumę gwarancyjną nie niższą, niż wartość przedmiotu umowy (jeżeli z dokumentu potwierdzającego zawarcie umowy ubezpieczenia nie wynika fakt uiszczenia składki ubezpieczeniowej - co stanowi warunek objęcia ochroną ubezpieczeniową - do oferty należy dołączyć dokument potwierdzający opłacenie składki)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ypełniony i podpisany formularz oferty. 2. Dowód wniesienia wadium. 3. Zgodnie z art. 23 ust. 1 PZP Wykonawcy mogą ubiegać się wspólnie o udzielenie zamówienia. W takim przypadku Wykonawcy ustanawiają Pełnomocnika do reprezentowania ich w niniejszym postępowaniu albo reprezentowania ich w postępowaniu i zawarcia umowy w sprawie zamówienia publicznego. Pełnomocnictwo to musi być podpisane przez wszystkich Wykonawców i winno być złożone w formie oryginału lub potwierdzonej kopii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rombork.samorzady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 Frombork ,14-530 Frombork ul. Młynarska 5 A, pok. nr 18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05.2014 godzina 10:00, miejsce: Urząd Miasta i Gminy Frombork, 14-530 Frombork ul. Młynarska 5A, pok. nr 1 (sekretariat).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jest współfinansowany ze środków Unii Europejskiej w ramach Programu Operacyjnego Innowacyjna Gospodarka, oś priorytetowa Polska Gospodarka na rynku międzynarodowym, poddziałanie 6.2.2 Wsparcie działań studyjno - koncepcyjnych w ramach przygotowania terenów inwestycyjnych dla projektów inwestycyjnych.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664" w:hanging="0"/>
        <w:rPr/>
      </w:pPr>
      <w:r>
        <w:rPr/>
        <w:t>Burmistrz Miasta i Gminy Frombork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</w:t>
      </w:r>
      <w:r>
        <w:rPr/>
        <w:t>/-/ Małgorzata Wro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3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1" w:after="23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3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4:00Z</dcterms:created>
  <dc:creator>UMiG Frombork</dc:creator>
  <dc:description/>
  <cp:keywords/>
  <dc:language>en-US</dc:language>
  <cp:lastModifiedBy>UMiG Frombork</cp:lastModifiedBy>
  <dcterms:modified xsi:type="dcterms:W3CDTF">2014-05-20T10:42:00Z</dcterms:modified>
  <cp:revision>3</cp:revision>
  <dc:subject/>
  <dc:title/>
</cp:coreProperties>
</file>